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24"/>
        </w:rPr>
        <w:t>梅州市散装水泥发展和应用“十二五”规划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24"/>
        </w:rPr>
      </w:pPr>
      <w:r>
        <w:rPr>
          <w:rFonts w:ascii="宋体;SimSun" w:hAnsi="宋体;SimSun" w:cs="宋体;SimSun"/>
          <w:color w:val="000000"/>
          <w:kern w:val="0"/>
          <w:sz w:val="44"/>
          <w:szCs w:val="24"/>
        </w:rPr>
        <w:t>（征求意见稿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TOC"/>
        <w:spacing w:lineRule="auto" w:line="360"/>
        <w:rPr>
          <w:sz w:val="32"/>
          <w:szCs w:val="24"/>
          <w:lang w:val="zh-CN"/>
        </w:rPr>
      </w:pPr>
      <w:r>
        <w:rPr>
          <w:sz w:val="32"/>
          <w:szCs w:val="2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580851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一、规划范围、期限和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5808515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一）规划范围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5808516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二）规划期限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5808517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三）规划依据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5808518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二、梅州市散装水泥发展和应用现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5808519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一）散装水泥实现跨越式发展，节能降耗成效显著，取得了巨大的综合社会效益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5808520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二）预拌混凝土得到了健康快速发展，完成市区“禁现”目标，取得良好社会效应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580852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三、“十二五”发展规划指导思想和发展目标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5808522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一）指导思想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335808523"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（二）发展目标。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580852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四、预拌混凝土和预拌砂浆生产企业布点规划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35808525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五、保证措施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  <w:lang w:val="zh-CN" w:eastAsia="en-US"/>
        </w:rPr>
      </w:pPr>
      <w:r>
        <w:rPr>
          <w:rFonts w:cs="Calibri"/>
          <w:bCs/>
          <w:sz w:val="24"/>
          <w:szCs w:val="24"/>
          <w:lang w:val="zh-CN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发展散装水泥是一项节约资源、保护环境，促进经济增长方式转变的一项重要措施，是落实科学发展观，发展循环经济，建设资源节约型和环境友好型社会的重要组成部分。为更好地指导和推进我市“十二五”期间散装水泥事业的发展，根据《散装水泥管理办法》（商务部、财政部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令）、《广东省建设工程项目使用袋装水泥和现场搅拌混凝土行政许可规定》（广东省人大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公告）、《广东省促进散装水泥发展和应用规定》（广东省人民政府令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，编制《梅州市散装水泥发展和应用“十二五”发展规划》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2" w:name="__RefHeading___Toc335808514"/>
      <w:bookmarkEnd w:id="2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规划范围、期限和依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3" w:name="__RefHeading___Toc335808515"/>
      <w:bookmarkEnd w:id="3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规划范围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梅州市所辖行政区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4" w:name="__RefHeading___Toc335808516"/>
      <w:bookmarkEnd w:id="4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规划期限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规划期限为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—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5" w:name="__RefHeading___Toc335808517"/>
      <w:bookmarkEnd w:id="5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规划依据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散装水泥管理办法》（商务部、财政部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令）、《广东省建设工程项目使用袋装水泥和现场搅拌混凝土行政许可规定》（广东省人大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公告）和《广东省促进散装水泥发展和应用规定》（广东省人民政府令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6" w:name="__RefHeading___Toc335808518"/>
      <w:bookmarkEnd w:id="6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梅州市散装水泥发展和应用现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7" w:name="__RefHeading___Toc335808519"/>
      <w:bookmarkEnd w:id="7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散装水泥实现跨越式发展，节能降耗成效显著，取得了巨大的综合社会效益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五”期间，全市散装水泥事业在市委市政府的正确带领和省散办正确指导下，及全市散装水泥战线的同志们共同努力下，全市超额完成“十一五”各项目标任务，取得了较好的社会、经济、环境效益。“十一五”期间，全市累计发展散装水泥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比“十五”期间增长了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，净增量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市发展散装水泥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发散率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带来了巨大的经济、社会、环境效益：发展散装水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节约包装用纸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.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节约木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，减少水泥损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4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节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千瓦小时“十一五”期间。全社会对散装水泥发、运、储、用等环节的设施设备投入大量资金，现有散装水泥专用汽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辆，新增综合发散能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“十一五”末，全市已形成综合发散能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为“十五”末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8" w:name="__RefHeading___Toc335808520"/>
      <w:bookmarkEnd w:id="8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预拌混凝土得到了健康快速发展，完成市区“禁现”目标，取得良好社会效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一五”期间，我市的商品混凝土生产企业由最初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发展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，拥有商品混凝土搅拌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辆、固定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台、汽车泵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辆，生产能力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发展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，推广应用商品混凝土从最初的年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。推广应用商品混凝土取得了非常可观综合经济效益和社会效益，促进了建筑施工管理现代化和工程建设质量的提高，极大地提高了劳动生产率和改善了劳动条件，保护了劳动者身心健康，同时为文明施工、保护城市卫生环境、减少城市污染起了极大的作用，也为梅州“双创”成功作了极大贡献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9" w:name="__RefHeading___Toc335808521"/>
      <w:bookmarkEnd w:id="9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“十二五”发展规划指导思想和发展目标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10" w:name="__RefHeading___Toc335808522"/>
      <w:bookmarkEnd w:id="10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指导思想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邓小平理论和“三个代表”重要思想为指导，认真贯彻落实党的十七大和十七届三中、四中、五中全会精神，全面落实树立以人为本、全面协调、可持续发展的科学发展观；以构建节约型社会、保护和改善环境、建设生态梅州为目的；以政策法规建设为基础，深入贯彻落实国家发展散装水泥、预拌混凝土及预拌砂浆的各项政策法规，依法开展各项工作；以市场为导向，加大对农村发散设施的投入力度，加快农村发展散装水泥步伐，提高水泥散装率；以科技为支撑，大力提高散装水泥量，加快发展商品混凝土和商品砂浆，实现散装水泥持续、快速、健康发展；抓好发展散装水泥队伍思想作风建设，凝心聚力，奋发有为，开拓创新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2"/>
        <w:outlineLvl w:val="1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bookmarkStart w:id="11" w:name="__RefHeading___Toc335808523"/>
      <w:bookmarkEnd w:id="11"/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发展目标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水泥散装率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市散装率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，每年实现递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以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全市水泥散装率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以上。按国家要求大中型水泥企业散装率达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一上，市区所有建设工程全部使用散装水泥，县城城区、重点镇、中心镇建设工程散装水泥使用率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乡镇建房散装水泥使用率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散装水泥量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市散装水泥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，每年实现递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以上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市散装水泥量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吨以上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商品混凝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市推广应用商品混凝土量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，每年实现递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，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市实现推广应用商品混凝土量为年应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，实现梅州市区县城城区所有建设工程全部使用商品混凝土，重点镇、中心镇建设工程商品混凝土使用率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，“十二五”期间累计推广应用商品混凝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立方米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2" w:name="__RefHeading___Toc335808524"/>
      <w:bookmarkEnd w:id="12"/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预拌混凝土和预拌砂浆生产企业布点规划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梅州市（含梅江区及梅县县城区）和各县（市、区）预拌混凝土、预拌砂浆、混凝土预制构件具体规划布点如下（含原来已建投产企业）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梅州市规划区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混凝土搅拌站已建投产，“十二五”期间不再规划批建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梅县混凝土搅拌生产企业站点：雁洋镇、松源镇、松口镇、大坪镇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、畲江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拌砂浆企业站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兴宁市混凝土搅拌生产企业站点：市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新陂镇、宁中镇、刁坊镇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拌砂浆企业站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五华县混凝土搅拌生产企业站点：县城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华城镇、岐岭镇、安流镇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拌砂浆企业站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丰顺县混凝土搅拌生产企业站点：县城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汤坑镇、埔寨镇、丰良镇、留皇镇、潭江镇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拌砂浆企业站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大埔县混凝土搅拌生产企业站点：县城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三河镇、茶阳镇、高陂镇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拌砂浆企业站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平远县混凝土搅拌生产企业站点：县城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仁居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拌砂浆企业站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蕉岭县混凝土搅拌生产企业站点：县城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；文福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，新铺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拌砂浆企业站点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480"/>
        <w:outlineLvl w:val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bookmarkStart w:id="13" w:name="__RefHeading___Toc335808525"/>
      <w:bookmarkEnd w:id="13"/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保证措施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依法推进散装水泥发展应用工作，不断制定完善各工作措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政策法规是加快散装水泥发展，实现水泥散装化的基本保证。在继续深入贯彻落实国务院《国务院关于做好建设节约型社会近期重点工作的通知》（国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5]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）、国家五部两局制定的《散装水泥管理办法》及广东省人民政府令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《广东省促进散装水泥发展和应用规定》等发展散装水泥政策的基础上，研究制定符合我市实情的发展散装水泥工作措施，切实把发展散装水泥工作纳入建设节约型社会的重点工作中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二）加强散装水泥专项资金的征管力度，提高散装水泥专项资金征收率和使用效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国家继续实行征收散装水泥专项资金政策的前提下，市和各县（市、区）散装办要采取切实可行的措施，提高散装水泥专项资金征收率，加大对专项资金的检查监督，严肃财务财经纪律，引导水泥企业提高散装水泥综合配套能力和科技含量，充分发挥政策的导向作用和杠杆作用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三）加大商品混凝土的推广应用力度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进一步加大禁止现场搅拌混凝土的力度，不留一处死角，各县（市、区）散办要积极配合相关职能部门，争取早日出台推广应用商品混凝土的政策，为实现禁止现场搅拌混凝土提供政策保障。同时注重合理布局全市预拌混凝土企业，防止过度竞争，为商品混凝土产业的发展创造良好的外围环境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四）提高技术装备水平和综合配套能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靠科技进步，进一步加大对发展散装水泥、预拌混凝土、预拌砂浆新技术、新设备、新产品的推广应用力度，大力发展预拌混凝土、预拌砂浆，提高预拌混凝土、散装水泥质量和技术含量，重点支持一些经济效益好，具有示范作用的项目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大力开辟农村散装水泥市场，加快农村发展散装水泥步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县（市、区）散办要进一步加大对农村发展散装水泥设施设备的投入力度，依据村镇建设个体工程水泥用量小，作业点分散等特点，合理规划构建农村散装水泥销售网络，为农村使用散装水泥提供便利，在严把质量关的基础上，积极引导社会力量兴办散装水泥经营实体。同时，各县（市、区）散办要根据本地区的实际情况，采取相应的措施及时解决推散过程中出现的新情况、新问题，为加快我市农村发展散装水泥步伐作出应有的贡献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六）加强组织领导，强化目标责任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各级政府要加强对发展散装水泥工作的组织领导，充分发挥散装水泥领导小组作用，将发散工作列入政府工作的议事日程和政府目标管理考核体系，强化奖惩机制；政府相关部门，要相互支持配合，按照各自职能分工，强化执法监督力度，认真做好发散工作；散装水泥政府主管部门要切实负起牵头作用，主动协调相关方面工作，指导和推进当地散装水泥发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七）强化宣传，进一步深化对发展散装水泥、商品混凝土、商品砂浆重要意义的认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十二五”期间，要进一步加大散装水泥、商品混凝土、商品砂浆宣传工作的力度，改进宣传方式，扩充宣传的内涵，提高宣传工作质量和水平。注重发散宣传的广泛性、针对性、实效性。大力宣传推广散装水泥、商品混凝土、商品砂浆与节约资源、环境保护与水泥工业结构调整、建设节约型社会、实现可持续发展及实现建筑工地现代化施工有机的结合起来。同时，要利用散装水泥宣传周、全国节能宣传周等活动机会，开展形式多样内容丰富的宣传活动，强化全民对发展散装水泥重要意义的认识，让全社会都来关心散装绿色事业的发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八）狠抓队伍建设，进一步提高散办的管理、协调、服务水平，适应新形势下发散工作需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适应新形势下发散工作的需要，必须进一步加强散办机构和自身队伍建设，全面提高人员政治思想素质和业务技能。各级散办要借事业单位机构改革的有利时机，深化内部人事制度改革，引进激励机制。按照保持共产党员先进性要求，制定和完善各类规章制度，用制度规范和约束队伍行为；要加强职工政策法规教育、业务培训及自身的管理、协调、服务水平，依法行政，严格工作纪律，提高办事效率，切实改进作风，增强服务意识，提高服务本领，推动散装水泥工作再上新台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36:00Z</dcterms:created>
  <dc:creator>微软用户</dc:creator>
  <dc:description/>
  <cp:keywords/>
  <dc:language>en-US</dc:language>
  <cp:lastModifiedBy>User</cp:lastModifiedBy>
  <dcterms:modified xsi:type="dcterms:W3CDTF">2014-07-01T11:36:00Z</dcterms:modified>
  <cp:revision>2</cp:revision>
  <dc:subject/>
  <dc:title/>
</cp:coreProperties>
</file>